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61745</wp:posOffset>
                </wp:positionV>
                <wp:extent cx="4100195" cy="702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354"/>
                              <w:gridCol w:w="1701"/>
                              <w:gridCol w:w="170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ZAS LEKC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P (gr. młodsz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0” (gr. stars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00- 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00- 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553.05pt;mso-wrap-distance-left:0pt;mso-wrap-distance-right:7.05pt;mso-wrap-distance-top:0pt;mso-wrap-distance-bottom:0pt;margin-top:99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354"/>
                        <w:gridCol w:w="1701"/>
                        <w:gridCol w:w="170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ZAS LEKC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P (gr. młodsz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0” (gr. starsz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R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00- 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R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00- 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55:00Z</dcterms:created>
  <dc:creator>Jerzy Bartosiewicz</dc:creator>
  <dc:description/>
  <dc:language>en-US</dc:language>
  <cp:lastModifiedBy>MONIKA</cp:lastModifiedBy>
  <dcterms:modified xsi:type="dcterms:W3CDTF">2021-09-15T15:55:00Z</dcterms:modified>
  <cp:revision>2</cp:revision>
  <dc:subject/>
  <dc:title/>
</cp:coreProperties>
</file>