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krutacja 2022/2023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0960"/>
                          <a:chOff x="0" y="0"/>
                          <a:chExt cx="57142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4.95pt" coordorigin="0,0" coordsize="8999,899">
                <v:rect id="shape_0" stroked="f" o:allowincell="f" style="position:absolute;left:0;top:0;width:89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Dotyczy dzieci (ur. 2016 i młodsze) objętych opieką przedszkolną </w:t>
        <w:br/>
        <w:t>w Szkole Podstawowej w Jawidzu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715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pt" to="45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ujemy(-ę), że córka/sy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……………………………………………………………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976755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4.8pt;mso-wrap-distance-left:7.05pt;mso-wrap-distance-right:0pt;mso-wrap-distance-top:0pt;mso-wrap-distance-bottom:0pt;margin-top:-2.4pt;mso-position-vertical-relative:text;margin-left:29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</w:t>
      </w:r>
      <w:r>
        <w:rPr>
          <w:i/>
          <w:sz w:val="20"/>
          <w:szCs w:val="20"/>
        </w:rPr>
        <w:t>(imię i nazwisko dziecka)                                                                     (PESEL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22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Będzie kontynuował (a) przygotowanie przedszkolne w przedszkolu przy Szkole Podstawowej w Jawidzu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Inna forma edukacji* 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     …………………………………………………………………</w:t>
      </w:r>
      <w:r>
        <w:rPr/>
        <w:t>..………………………….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placówki oświatowej)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</w:t>
      </w:r>
      <w:r>
        <w:rPr/>
        <w:t>..                                      ………………....…………….</w:t>
        <w:tab/>
        <w:tab/>
        <w:t xml:space="preserve">   </w:t>
      </w:r>
      <w:r>
        <w:rPr>
          <w:i/>
          <w:sz w:val="18"/>
          <w:szCs w:val="18"/>
        </w:rPr>
        <w:t>(miejscowość, data)</w:t>
      </w:r>
      <w:r>
        <w:rPr/>
        <w:t xml:space="preserve">                                               ..……………..…....…………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>(czytelny podpisy rodziców/prawnych opiekunów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spacing w:lineRule="auto" w:line="36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5pt" to="46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Data wpływu do sekretariatu szkoły oraz podpis osoby przyjmującej oświadczenie ………………………..…………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18"/>
          <w:szCs w:val="18"/>
        </w:rPr>
        <w:t>Proszę o złożenie deklaracji do dnia 28.02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9:00Z</dcterms:created>
  <dc:creator>User</dc:creator>
  <dc:description/>
  <dc:language>en-US</dc:language>
  <cp:lastModifiedBy>MONIKA</cp:lastModifiedBy>
  <cp:lastPrinted>2017-04-26T15:18:00Z</cp:lastPrinted>
  <dcterms:modified xsi:type="dcterms:W3CDTF">2022-02-11T11:19:00Z</dcterms:modified>
  <cp:revision>2</cp:revision>
  <dc:subject/>
  <dc:title>Rekrutacja 2013/2014</dc:title>
</cp:coreProperties>
</file>