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720" w:right="62" w:hanging="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32"/>
          <w:szCs w:val="32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32"/>
          <w:szCs w:val="32"/>
          <w:lang w:val="pl-PL"/>
        </w:rPr>
        <w:t>OGÓLNE WYMAGANIA EDUKACYJNE DLA KLASY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8 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8 u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 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 o 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m pozi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trudnoś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 ob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8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n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dni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czeń poprawnie stosuje wiadomości i umiejętności ujęte w programie nauczania </w:t>
        <w:br/>
        <w:t>i wynikające z podstawy programowej, rozwiązuje samodzielnie typowe zadania teoretyczne i praktyczn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e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e w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  <w:br/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 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ów w 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 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ch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ych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roponuje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  <w:softHyphen/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 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j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Akapitzlist"/>
        <w:spacing w:lineRule="auto" w:line="240" w:before="0" w:after="0"/>
        <w:ind w:left="720" w:right="62" w:hanging="0"/>
        <w:contextualSpacing/>
        <w:jc w:val="center"/>
        <w:rPr>
          <w:rFonts w:ascii="Times New Roman" w:hAnsi="Times New Roman" w:eastAsia="Quasi-LucidaBright;Times New Roman" w:cs="Times New Roman"/>
          <w:spacing w:val="1"/>
          <w:sz w:val="32"/>
          <w:szCs w:val="32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32"/>
          <w:szCs w:val="32"/>
          <w:lang w:val="pl-PL"/>
        </w:rPr>
        <w:t>SZCZEGÓŁOWE WYMAGANIA EDUKACYJNE DLA ABSOLWENTA SZKOŁY PODSTAW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6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tec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n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większość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ń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uch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olegów i nauczyciela, wyraża prośbę o powtórzenie wypowiedz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ha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zorco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typowe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e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skazuje w tekstach archaizmy, odszukuje ich znaczenie w przypisach</w:t>
      </w:r>
      <w:r>
        <w:rPr>
          <w:rStyle w:val="FootnoteCharacters"/>
          <w:rStyle w:val="FootnoteAnchor"/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 literacki i inne dzieła sztuki (np. obraz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ę, grafikę, fotograf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 na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opinie i fakty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różnia fikcję i kłamstw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auważa wybra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 w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ga i krótko omawia główne mo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stę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bo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er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dostrzeg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ki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rackiego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gatunki należące do liryki: pieśń, tre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hym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fraszk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mie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epitet, uosobienie, ożywienie, neologizm, prozaizm, inwokację, pytanie retoryczne, apostrof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 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– potrafi je wskazać z pomocą nauczyciel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zega ob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kie w u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epickie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owel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bajkę, utwór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fantas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>epopeję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narratora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 i bohatera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śc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ckim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 i opis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cechy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d in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, wskazuje elementy dramatu: akt, scena, tekst główny, didaskalia, monolog (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w tym monolog wewnętrz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) i dialog;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podział dramatu na tragedię, komedię i dramat właściw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>potrafi zakwalifikować znane mu teksty jako baśń, bajkę, legendę, mit, nowelę, balladę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 t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odróżnia tekst literacki od naukowego i popularnonaukowego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pomocą nauczyciela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najważniejsz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pop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n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wymienia gatunki dziennikarskie: wywiad, 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>artykuł, reportaż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 pomocą nauczyciela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skazuje 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alegorie w omawianych tekstach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i/>
          <w:i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</w:rPr>
        <w:t>utworu literacki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najważniejsz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a innym tekstem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wie, czym jest aforyzm i anegdot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dentyfikuje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styl oficjalny, nieoficjalny (potoczny), urzędowy (mówiony i pisany) </w:t>
        <w:br/>
        <w:t>i artystyczny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ze na temat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zna najważniejsze zasady interpunkcji zdania pojedynczego, złożonego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ę o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tekst (w tym tekst popularnonaukowy), poprawnie przytaczając większość zagadnień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rost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ć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CV, a z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mocą nauczyciela podanie i list motywacyjny we własnej sprawi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, grafiki, plakatu, rzeźby, fotografii, wykorzystuje </w:t>
        <w:br/>
        <w:t>w nich z pomocą nauczyciela podane konteksty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ówi na tem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krótki monolog, podejmuje próbę wygłaszania przemówienia oraz pró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 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podstawową wiedzę (stosuje ją w praktyce samodzielnie lub z niewielką pomocą) </w:t>
        <w:br/>
        <w:t xml:space="preserve">z zakresu gramatyki języka polskiego: </w:t>
      </w:r>
    </w:p>
    <w:p>
      <w:pPr>
        <w:pStyle w:val="Normal"/>
        <w:spacing w:lineRule="auto" w:line="360" w:before="0" w:after="0"/>
        <w:ind w:left="505" w:right="-23" w:hanging="142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 (np. w parach p-b, t-d itd.)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dostrzega rozbieżności między mową a pismem,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są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raz podstawowy i pochodny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przykładach omawianych na lekcji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m, dostrzega zróżnicowanie formantów pod względem i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unkcji, zna i rozumie znaczenie wybranych przysłów, powiedzeń, frazeologizmó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p., z pomocą nauczyciela odróżnia synonimy, antonimy, homonimy, rozpoznaje wyrazy rodzime i zapożyczone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zna pojęcia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treść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zakres wyrazu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2" w:right="-283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i zwrotnej), przymiotnik, liczebnik (i jego rodzaje), potrafi je odmieniać; rozpoznaje na typowych przykładach nieodmienne części mowy – przysłówek (w tym odprzymiotnikowy), samodzielne i niesamodzielne (spójnik, partykuła, przyimek), stara się stosować wiedzę o 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miesłowy, z pomocą nauczyciela wyjaśnia zasady ich tworzenia i odmiany,</w:t>
      </w:r>
    </w:p>
    <w:p>
      <w:pPr>
        <w:pStyle w:val="Normal"/>
        <w:spacing w:lineRule="auto" w:line="360" w:before="0" w:after="0"/>
        <w:ind w:left="502" w:right="-283" w:hanging="18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 – rozpoznaje na typowych  przykładach części zdania: podmiot, orzeczenie, przydawkę, dopełnienie, okolicznik, rozpoznaje związki wyrazów w zdaniu pojedynczym, a także zależności między zdaniami składowymi w zdaniu złożonym, przy pomocy nauczyciela wskazuje człon nadrzędny i podrzędny, wykorzystuje wiedzę o budowie wypowiedzenia pojedynczego i złożonego w przekształcaniu zdań pojedynczych na złożone i odwrotnie oraz wypowiedzeń z imiesłowowym równoważnikiem zdania na zdanie złożone i odwrotnie, rozpoznaje zdania bezpodmiotowe, dokonuje przekształceń z mowy zależnej na niezależną i odwrotnie, sporządza wykresy typowych zdań pojedynczych, złożonych i 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odrębnia zdania składowe w typowych zdaniach złożonych i 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8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e, czym są manipulacja i prowokacja językowa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intuicyjnie je stos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stateczną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tua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, rozumie większość wypowiedz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i 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ocenia wartość wysłuchanego tekstu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y o 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jnym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odejmuje próby rozpozna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i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w typowych tekstach i sytuacjach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ejmuje próby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ego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obecnych w tekstach literackich lub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 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przy niewielkiej pomocy określa temat utworu i poruszony problem, odnosi się do najważniejszych kontekstów, np. biograficznego, historycznego, kulturow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 i rozumie podstawowe emocje oraz argumenty zawarte w wypowiedziach, </w:t>
        <w:br/>
        <w:t xml:space="preserve">a także tezę, argumenty i przykłady w wypowiedz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opinię od faktu, fikcję od kłamstwa oraz fikcję od rzeczywistości, rozumie znaczenie terminów </w:t>
      </w:r>
      <w:r>
        <w:rPr>
          <w:rFonts w:eastAsia="Quasi-LucidaSans;Times New Roman" w:cs="Times New Roman" w:ascii="Times New Roman" w:hAnsi="Times New Roman"/>
          <w:bCs/>
          <w:i/>
          <w:sz w:val="24"/>
          <w:szCs w:val="24"/>
          <w:lang w:val="pl-PL"/>
        </w:rPr>
        <w:t>realizm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 </w:t>
      </w:r>
      <w:r>
        <w:rPr>
          <w:rFonts w:eastAsia="Quasi-LucidaSans;Times New Roman" w:cs="Times New Roman" w:ascii="Times New Roman" w:hAnsi="Times New Roman"/>
          <w:bCs/>
          <w:i/>
          <w:sz w:val="24"/>
          <w:szCs w:val="24"/>
          <w:lang w:val="pl-PL"/>
        </w:rPr>
        <w:t>fantastyk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zróż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liryczne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, nie utożsamia ich z autore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inwokację, pytanie retoryczne, apostrof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 kolokwializ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i omawia sposób obrazowa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utworu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fantas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mawia i analizuje elementy 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zyta z podziałem na role i ze zrozumieniem dialogi ze scenariuszy, rozumie budowę </w:t>
        <w:br/>
        <w:t>i treść dramat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ch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szukuje i zapisuje cytaty 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wiad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artykuł, reportaż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prost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 adaptację utworu literackiego, wie, czym się różni od oryginalnego teks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ostrzega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afi nazwać, pejzaż, portret, scenę rodzajową, martwą naturę</w:t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stą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sze teksty zrozumiałe i klarowne,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pinię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gumenty na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c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go 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ykazuje dbałość o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, zna najważniejsze zasady interpunkcji zdania pojedynczego, złożonego </w:t>
        <w:br/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układa tekst o trójdzielnej kompozycji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 nawiązania między poszczególnymi częściami wypowiedz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d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ć o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arafrazuje tekst (w tym tekst naukowy i popularnonaukowy), poprawnie i samodzielnie przytaczając większość zagadnień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zcz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samodzielnie pisze swoje CV, podanie i list motywacyjny we własnej spraw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5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łaściwy zapis graficzn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grafikę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akcentowania wyrazów i zdań, zna wyjątki w akcentowaniu wyrazów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krótkie przemówienie, stara się uczestniczyć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ypowiedzi w oﬁcjalnych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w tworzonych tekstach podstawow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ma podstawową wiedzę i stosuje ją w praktyce na typowych przykładach z zakresu: </w:t>
      </w:r>
    </w:p>
    <w:p>
      <w:pPr>
        <w:pStyle w:val="Normal"/>
        <w:spacing w:lineRule="auto" w:line="360" w:before="0" w:after="0"/>
        <w:ind w:left="708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w poznanych przykładach, dostrzega rozbieżności między mową a pismem i zgodnie z tym zapisuje wyrazy, w których rozbieżności te występują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– wie, czym są wyraz podstawowy i pochodny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typowych przykładach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stosuje w swoich wypowiedziach przysłowia, powiedzenia, frazeologizmy itp., potraf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podać przykłady synonimów, homonimów, antonimów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rozumie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 parze wyrazów potrafi wskazać wyraz o bogatszej treści i mniejszym zakresie, a także o uboższej treści i większym zakresie</w:t>
      </w:r>
    </w:p>
    <w:p>
      <w:pPr>
        <w:pStyle w:val="Normal"/>
        <w:spacing w:lineRule="auto" w:line="360" w:before="0" w:after="0"/>
        <w:ind w:left="708" w:right="62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; rozpoznaje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zpoznaje imiesłowy, zna zasady ich tworzenia i odmiany,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708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<w:br/>
        <w:t xml:space="preserve">i podrzędny, wykorzystuje wiedzę o budowie wypowiedzenia pojedynczego i złożonego w przekształcaniu zdań pojedynczych na złożone i odwrotnie oraz wypowiedzeń z imiesłowowym równoważnikiem zdania na zdanie złożone i odwrotnie, dokonuje przekształceń z mowy zależnej na niezależną 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 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otrafi wymienić i określić na typowych przykładach typy zdań pojedynczych (rozwinięte i nierozwinięte, oznajmujące, rozkazujące, pytające, wykrzyknikowe), złożonych (współrzędnie i pod</w:t>
        <w:softHyphen/>
        <w:t>rzęd</w:t>
        <w:softHyphen/>
        <w:t>nie),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poznaje i analizuje wybrane przykłady manipulacji i prowokacji językowej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i świadomie stosuje językowe sposoby osiągania porozumienia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waż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  <w:softHyphen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uzu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7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dost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rod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zuje i 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iększoś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a w ich odczytaniu odnosi się do różnych kont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i omawia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: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w tekście manipulację, sugestię, ironię, aluzję, nazywa 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wyjaśnia motywy postępowania bohaterów, ocenia ich zachowania i postawy w odniesieniu do ogólnie przyjętych zasad moralny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awia w tekście poetyckim cechy liryk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dentyfikuje utwory należące do taki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lirycznych,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, tren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frasz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 wskazuje ich cechy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przytacz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inwokację, pytanie retoryczne, apostrof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podejmuje próby interpretacj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kich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 konstrukcji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/>
          <w:bCs/>
          <w:strike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różnice stylu i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tencj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między tekstem literackim, naukowym </w:t>
        <w:br/>
        <w:t xml:space="preserve">i popularnonaukowym, wyszukuje w nich potrzebne informac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,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uzasadnia przynależność tekstu prasowego do publicystyk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podejmuje próby odczyta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i alegori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cenia adaptację utworu literackiego; krytycznie wypowiada się na jej temat, odwołując się do jej struktury i treśc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nalizuje związki między dziełem literackim a innym tekstem kultury (np. obraz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t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d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1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stosując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tą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przeważnie teksty wyczerpujące temat, zrozumiałe, klarown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i potrafi go wprowadzić do tekstu, pamiętając o cudzysłowie oraz nawiązaniu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ba o spójne nawiązania między poszczególnymi częściam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, w tym w przemówieni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uwzględniając w nich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uwzględniając w nim najważniejsze zagadnienia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godnie z funkcją tworzonego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arafrazuje tekst (w tym tekst naukowy i popularnonaukowy), poprawnie i samo</w:t>
        <w:softHyphen/>
        <w:t>dzielnie przytaczając większość zagadnień, zgodnie z funkcją skracanego czy przekształc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poprawne opis, charakterystykę, sprawozdanie, list nieoficjalny i oficjalny, zgodnie z cechami gatunkowymi tekstów i funkcją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osługuje się stylem urzędowym, samodzielnie pisze swoje CV, podanie i list motywacyj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lang w:val="pl-PL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ezentuje </w:t>
      </w: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trafi zastosowa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  <w:br/>
        <w:t>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dostrzega rozbieżności między mową a pismem i zgodnie </w:t>
        <w:br/>
        <w:t xml:space="preserve">z tym zapisuje wyrazy, w których te rozbieżności występują, </w:t>
      </w:r>
    </w:p>
    <w:p>
      <w:pPr>
        <w:pStyle w:val="Normal"/>
        <w:spacing w:lineRule="auto" w:line="360" w:before="0" w:after="0"/>
        <w:ind w:left="680" w:right="1" w:hanging="181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yraz podstawowy i pochodny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stosuje poprawnie formanty do tworzenia wyrazów pochodnych, umie je nazwać, rozpoznaje wyrazy złożo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słowotwórczo; świadomie stosuje w swoich wypowiedziach popularne przysłowia, powiedzenia, frazeologizm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</w:t>
      </w:r>
    </w:p>
    <w:p>
      <w:pPr>
        <w:pStyle w:val="Normal"/>
        <w:spacing w:lineRule="auto" w:line="360" w:before="0" w:after="0"/>
        <w:ind w:left="679" w:right="1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tworzy i odmienia imiesłowy,</w:t>
      </w:r>
    </w:p>
    <w:p>
      <w:pPr>
        <w:pStyle w:val="Normal"/>
        <w:spacing w:lineRule="auto" w:line="360" w:before="0" w:after="0"/>
        <w:ind w:left="679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<w:br/>
        <w:t xml:space="preserve">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</w:t>
        <w:br/>
        <w:t xml:space="preserve">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świadomie je stosuje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tyw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w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z 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cz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w wysłuchanych utworach elemen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u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y i ironii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a bu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s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że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ę 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ą utworu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 lub innych źródłach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, rozumie i omawia emocje oraz argumenty zawarte w wypowiedziach, a także tezę, argumenty i przykłady w wypowiedzi, polemizuje z nim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prawdę od prawdopodobieństwa, wskazuje elementy biograficzne </w:t>
        <w:br/>
        <w:t xml:space="preserve">i autobiograficzne w dzieła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literackich; płynnie stosuje terminy realizm i fantastyk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w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do różn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od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r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sugestia, ironia, aluzja, wartościowa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i wyjaśnia złożone motywy postępowania bohaterów, wartościuje ich zachowania i postawy w odniesieniu do ogólnie przyjętych zasad moralnych, stara się unikać prostych, jednoznacznych ocen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cechy typowe dla liryki, epiki czy dramatu, cechy gatunkowe takich tekstów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 i bohatera wiersza (jej sytuację, uczucia i stany)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środki stylistyczne, takie jak neologizm, prozaizm, inwokację, pytanie retoryczne, apostrof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 i wpływ na kształt i wymowę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ikliwie omawi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obecne w tekśc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utworu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fantas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szczegółowo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skazuje, jaką funkcję pełni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; wykorzystuje do pracy spis treści, wyszukuje i zapisuje cytaty </w:t>
        <w:br/>
        <w:t>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 róż</w:t>
        <w:softHyphen/>
        <w:t xml:space="preserve">nych tekstach, m.in. popularnonaukowych i naukowych – używa ich do własnych celów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;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uzasadnia przynależność tekstu prasowego do publicystyki; w wypowie</w:t>
        <w:softHyphen/>
        <w:t>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interpret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i oceni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ikliwie, korzystając z różnych źródeł informacji, analizuje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interpretuje aforyzm i anegdot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i omawi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nterpretuje pejzaż, portret, scenę rodzajową, martwą naturę; wybiera i omawia konteksty związane z analizowanym dziełem 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yczerpując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tosując funkcjonalną, urozmaiconą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gikę wypowiedzi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teksty wyczerpujące temat, zrozumiałe, klarow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przemyślaną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ój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ą kom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ję dłu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, w tym </w:t>
        <w:br/>
        <w:t xml:space="preserve">w przemówieniu;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onsekwentnie i logicznie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ług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, poprawnie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uj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form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.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 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 i monolog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opis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harakterystykę,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l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e i f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 o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ję i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żnorodne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)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rozbudowany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arafrazuje tekst (w tym tekst naukowy i popularnonaukowy), poprawnie i samo</w:t>
        <w:softHyphen/>
        <w:t xml:space="preserve">dzielnie przytaczając zagadnienia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, stylizuje język, np. listu na język dawnych epok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u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nikliwie 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równuje cechy bohaterów literackich i rzeczywisty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ocenia ich zachowania i postawy w odniesieniu do ogólnie przyjętych norm moralnych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amodzielnie pisze CV, podanie i list motywacyjny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wyczerpującą recenzję książki/filmu/przedstawienia, uwzględniając </w:t>
        <w:br/>
        <w:t>w niej swoją opinię i operując właściwym dla recenzji słownictwem, omawia krytycznie elementy tekstu kultury, stosując odpowiednio dobrane słownictwo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yraża własne zdanie, trafnie polemiz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ze stanowiskiem innych, formułuje rzeczowe i samodzielne argumenty poparte celnie dobranymi przykładami, np. wprowadza cytaty z tekstów filozoficznych, sentencje, przysłowia na poparcie swojego stanowiska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 stosuje wyjątki w akcentowaniu wyrazów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dyskusj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ów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stos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o d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ści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m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odejmuje próby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dyskusj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iera i stosuje różnorod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ezentuje w dyskusji swoje stanowisko, rozwija je odpowiednio dobranymi, przemyślanymi argumenta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świadome stosuje retoryczne środk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 środki językowe w zależności od adresata wypowiedzi w oﬁcjalnych i nieoﬁcjalnych sytuacjach mówienia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wobodnie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swobodnie i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66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achowują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ud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omocą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gu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nych </w:t>
        <w:br/>
        <w:t xml:space="preserve">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iczny  wywó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360" w:before="0" w:after="0"/>
        <w:ind w:left="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iejętnie s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res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analizy elementów językowych w tekstach kultury (np. w reklamach, plakacie, piosence), zwykorzystaniem wiedzy o języku w zakresie fonetyki, słowotwórstwa, fleksji i składn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płynnie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; ma świadomość rozbieżności między mową a pismem i pismem i zgodnie z tym zapisuje wyrazy, w których te rozbieżności występują, </w:t>
      </w:r>
    </w:p>
    <w:p>
      <w:pPr>
        <w:pStyle w:val="Normal"/>
        <w:spacing w:lineRule="auto" w:line="360" w:before="0" w:after="0"/>
        <w:ind w:left="567" w:right="-20" w:hanging="0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ozpoznaje wyraz podstawowy i pochodny, formant, rdzeń, tworzy rodzinę wyrazów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oprawnie stosuje formanty do tworzenia wyrazów pochodnych, umie je nazwać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poznaje wyrazy złożone słowotwórczo, świadomie stosuje w swoich wypowiedziach popularne przysłowia, powiedzenia, frazeologizm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 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</w:t>
      </w:r>
    </w:p>
    <w:p>
      <w:pPr>
        <w:pStyle w:val="Normal"/>
        <w:spacing w:lineRule="auto" w:line="360" w:before="0" w:after="0"/>
        <w:ind w:left="88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</w:t>
        <w:br/>
        <w:t xml:space="preserve">w stronie czynnej, biernej i zwrotnej), przymiotnik, liczebnik (i jego rodzaje); nazywa nieodmienne części mowy (także w przypadku podchwytliwych wyrazów): przysłówek (w tym odprzymiotnikowy), samodzielne i niesamodzielne (spójnik, partykuła, przyimek, wykrzyknik), stosuje wiedzę o częściach mowy </w:t>
        <w:br/>
        <w:t xml:space="preserve">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tworzy </w:t>
        <w:br/>
        <w:t>i odmienia imiesłowy,</w:t>
      </w:r>
    </w:p>
    <w:p>
      <w:pPr>
        <w:pStyle w:val="Normal"/>
        <w:spacing w:lineRule="auto" w:line="360" w:before="0" w:after="0"/>
        <w:ind w:left="88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 przynależności), a także zależności między zdaniami składowymi w zdaniu złożonym, wykorzystuje wiedzę o budowie wypowiedzenia pojedynczego i złożo</w:t>
        <w:softHyphen/>
        <w:t>nego w prze</w:t>
        <w:softHyphen/>
        <w:t>kształ</w:t>
        <w:softHyphen/>
        <w:t>caniu zdań pojedynczych na złożone i odwrot</w:t>
        <w:softHyphen/>
        <w:t>nie oraz wypowiedzeń z imiesłowowym równoważnikiem zdania na zdanie złożone i odwrot</w:t>
        <w:softHyphen/>
        <w:t>nie, dokonuje przekształceń z mowy zależnej na niezależną i odwrotnie, sporządza wykresy rozbudowanych zdań pojedynczych, złożonych i 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odrębnia zdania składowe w zdaniach złożonych i 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otrafi określić typy zdań pojedynczych (rozwinięte i nie</w:t>
        <w:softHyphen/>
        <w:t xml:space="preserve">rozwinięte, oznajmujące, rozkazujące, pytające, wykrzyknikowe), złożonych (współrzędnie i podrzędnie), a także rozpoznać rodzaje zdań złożonych współrzędnie (łącznie, rozłącznie, przeciwstawnie i wynikowo) i 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</w:t>
        <w:softHyphen/>
        <w:t>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1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1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obr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a ponadto przejawia wiele umiejętności w zakresie przykładowo podanych zagadnie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1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dy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spacing w:lineRule="auto" w:line="240" w:before="0" w:after="0"/>
        <w:ind w:left="0" w:right="74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eksty (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,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w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 oraz spoza nieg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nym i symb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z pasj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cy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e do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pr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 in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t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,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r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wielostronnie i z zaangażowaniem poznawczym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w 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u d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nalizuje niejednorodność dzieł literackich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buduje spó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, ciekaw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b płyn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mocą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ó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or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dejmuje pró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e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1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oryginalne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obu ujęcia te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25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ć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is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 i pomysłową k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wnie 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zy w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b 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odni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ow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 sta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ski, formułuje oryginalne, przemyślane sądy </w:t>
        <w:br/>
        <w:t>i spostrzeże</w:t>
        <w:softHyphen/>
        <w:t xml:space="preserve">nia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je gł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g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b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ę innych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kry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s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ą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cji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, pozostaje przy tym bezstronny i życzliwy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right="-141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72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wykorzystuje ją we własnych wypowiedziach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Tłustą czcionką wyszczególniono treści, które pojawiają się po raz pierwszy w klasie 8.</w:t>
      </w:r>
      <w:r>
        <w:rPr>
          <w:lang w:val="pl-PL"/>
        </w:rPr>
        <w:t xml:space="preserve"> </w:t>
      </w:r>
    </w:p>
    <w:p>
      <w:pPr>
        <w:pStyle w:val="Footnote"/>
        <w:spacing w:before="0" w:after="200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Lucida Sans Unicode" w:cs="Lucida Sans Unicode"/>
      <w:color w:val="93959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5:00Z</dcterms:created>
  <dc:creator>Hanna Negowska</dc:creator>
  <dc:description/>
  <cp:keywords/>
  <dc:language>en-US</dc:language>
  <cp:lastModifiedBy>Monika Rychlik</cp:lastModifiedBy>
  <cp:lastPrinted>2024-09-05T14:37:00Z</cp:lastPrinted>
  <dcterms:modified xsi:type="dcterms:W3CDTF">2024-09-14T15:44:00Z</dcterms:modified>
  <cp:revision>13</cp:revision>
  <dc:subject/>
  <dc:title/>
</cp:coreProperties>
</file>